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-45720</wp:posOffset>
                </wp:positionV>
                <wp:extent cx="6189345" cy="1371600"/>
                <wp:effectExtent l="0" t="0" r="0" b="501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9480" cy="1371600"/>
                          <a:chOff x="0" y="0"/>
                          <a:chExt cx="6189480" cy="1371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304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66120" y="114480"/>
                            <a:ext cx="4886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Hooman Soltanian, M.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Diplomate American Board of Plastic Surge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7600" y="343080"/>
                            <a:ext cx="21718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1000 Asylum A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Suite 2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Hartford, CT 061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 Office 86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722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95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Fax  86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76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63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www.spsct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-3.6pt;width:487.35pt;height:108pt" coordorigin="-270,-72" coordsize="9747,21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70;top:-72;width:1937;height:19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24;top:108;width:769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Hooman Soltanian, M.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Diplomate American Board of Plastic Surge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7;top:468;width:34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1000 Asylum Av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Suite 2114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Hartford, CT 06105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 Office 860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722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9544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Fax  860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760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6363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www.spsct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  <w:t>AUTHORIZATION TO RELEASE MEDICAL RECORDS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  <w:u w:val="single"/>
        </w:rPr>
      </w:pPr>
      <w:r>
        <w:rPr>
          <w:rFonts w:cs="Garamond" w:ascii="Garamond" w:hAnsi="Garamond"/>
          <w:b/>
          <w:i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 authorize </w:t>
      </w:r>
      <w:r>
        <w:rPr>
          <w:rFonts w:cs="Garamond" w:ascii="Garamond" w:hAnsi="Garamond"/>
          <w:b/>
          <w:sz w:val="22"/>
          <w:szCs w:val="22"/>
        </w:rPr>
        <w:t>Dr. Hooman Soltanian</w:t>
      </w:r>
      <w:r>
        <w:rPr>
          <w:rFonts w:cs="Garamond" w:ascii="Garamond" w:hAnsi="Garamond"/>
          <w:sz w:val="22"/>
          <w:szCs w:val="22"/>
        </w:rPr>
        <w:t xml:space="preserve"> to release a copy of my complete medical records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</w:t>
        <w:tab/>
        <w:tab/>
        <w:t>_____________________________________________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Name of Patient</w:t>
        <w:tab/>
        <w:tab/>
        <w:tab/>
        <w:tab/>
        <w:tab/>
        <w:t>Date of Birth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_____________________________</w:t>
        <w:tab/>
        <w:tab/>
        <w:t>_____________________________________________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Social Security Number</w:t>
        <w:tab/>
        <w:tab/>
        <w:tab/>
        <w:tab/>
        <w:t>Other Identifying information if Applicable (other Names)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Transmission by facsimile or electronic means authorized to expedite transfer of records.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lease Medical Records To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Nam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</w:t>
        <w:softHyphen/>
        <w:softHyphen/>
        <w:softHyphen/>
        <w:softHyphen/>
        <w:softHyphen/>
        <w:t>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18"/>
          <w:szCs w:val="18"/>
        </w:rPr>
        <w:t>Addres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Addres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Phone</w:t>
        <w:tab/>
        <w:tab/>
        <w:tab/>
        <w:tab/>
        <w:tab/>
        <w:tab/>
        <w:tab/>
        <w:t>Fax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The information will be used on my behalf for the following purpose(s):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</w:t>
        <w:tab/>
        <w:tab/>
        <w:tab/>
        <w:t>____________________________________________________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Date</w:t>
        <w:tab/>
        <w:tab/>
        <w:tab/>
        <w:tab/>
        <w:tab/>
        <w:t>Signature of patient or Person Authorized by Law</w:t>
      </w:r>
    </w:p>
    <w:sectPr>
      <w:headerReference w:type="default" r:id="rId4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ind w:right="144" w:hanging="0"/>
      <w:outlineLvl w:val="0"/>
    </w:pPr>
    <w:rPr>
      <w:rFonts w:ascii="Arial" w:hAnsi="Arial" w:cs="Arial"/>
      <w:b/>
      <w:spacing w:val="-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 w:val="false"/>
      <w:iCs w:val="false"/>
      <w:caps/>
      <w:spacing w:val="10"/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  <w:szCs w:val="20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7:25:00Z</dcterms:created>
  <dc:creator>Joan</dc:creator>
  <dc:description/>
  <cp:keywords/>
  <dc:language>en-US</dc:language>
  <cp:lastModifiedBy>Hooman</cp:lastModifiedBy>
  <cp:lastPrinted>2005-10-25T13:35:00Z</cp:lastPrinted>
  <dcterms:modified xsi:type="dcterms:W3CDTF">2006-09-24T19:01:00Z</dcterms:modified>
  <cp:revision>5</cp:revision>
  <dc:subject/>
  <dc:title/>
</cp:coreProperties>
</file>